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Calibri" w:hAnsi="Calibri"/>
          <w:b/>
          <w:bCs/>
          <w:sz w:val="18"/>
          <w:szCs w:val="18"/>
        </w:rPr>
        <w:t xml:space="preserve">arsztaty praktyczne: IUCLID – PCN, nowy sposób zgłaszania mieszanin stwarzających zagrożenie zgodnie z załącznikiem VIII do rozporządzenia CLP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5.02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0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roboczych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13T16:26:00Z</dcterms:modified>
  <cp:revision>63</cp:revision>
  <dc:subject/>
  <dc:title>prolect</dc:title>
</cp:coreProperties>
</file>